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__        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 _|___ ___  _ _\ \      / (_)_ 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|/ __/ _ \| '_ \ \ /\ / /| | '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(_| (_) | | | \ V  V /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\___\___/|_| |_|\_/\_/  |_|_|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iconifier by 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CONWIN IS IN EARLY RELEASE STATE, IN FAC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ONE HOUR OLD.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OF DATA OR WHATEVER CAUSED BY IT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WIN IS EMAILWARE! I DO NOT REQUEST ANY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OR IT, JUST SOME FEEDBACK IF YOU LIKE I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orking on my Amiga I found it is ver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lot of windows on a screen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ng systems (and also MUI programs)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ify gadget. This means if you click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be closed and an ic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problem with windows that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ication is their parent programs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you try to force them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 with a system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 it was not possible to iconif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support it at all. Well, until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wonderful ;-) idea goes another way.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losed but sized to a single dot and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of their screen. You w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, although their parent programs ma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or refresh the contents.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layers.library will avoid any wr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's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outine, IconWin can iconify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ep an eye on the known problems, thoug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some kind of hotkey utility. FKey (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system disks) does quite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it, so IconWin will be called e.g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o F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conWin will iconify the active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help you calling it with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hat are nice to 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bench windows (reloading takes so much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areware reques... oop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general, wild iconification seems to be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aking your machine to India. You should not ov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ABA's BGUI gadget layout system seems to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le with IconWin. You will get very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rashes if you try to iconify such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s that don't care about refres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tools interface very much will have smal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iews may be "empty" (they aren't really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ir contents aren't shown at first)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lost etc.  But those are minor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where you should iconify and wh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noopDos doesn't allow iconifying as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its GUI to the 1 pix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ver close an iconified window! If you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icon you'll get ba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Win will refuse to iconify your workbench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o guess wh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ing an icon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closed iconif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flavour@teut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  : flavour on #amigager/#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